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com máquinas e cascalhamento na estrada que começa próximo a propriedade do Preguinho, passando em frente à horta do Zé Pequira, sendo um dos pontos mais críticos da estrada, no bairro dos Afons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trada se encontra esburacada, com valas e necessita de manutenção, pois os moradores e motoristas têm encontrado dificuldades de trafegar no local. A estrada em questão está localizada, a aproximadamente um quilômetro do Bar Verde, à esquerda, no sentido para quem vai para Alfenas, no bairro dos Afons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55:00Z</dcterms:created>
  <dc:creator>Cliente</dc:creator>
  <dc:description/>
  <cp:keywords/>
  <dc:language>en-US</dc:language>
  <cp:lastModifiedBy>Cliente</cp:lastModifiedBy>
  <cp:lastPrinted>2010-09-08T15:55:00Z</cp:lastPrinted>
  <dcterms:modified xsi:type="dcterms:W3CDTF">2010-09-08T18:55:00Z</dcterms:modified>
  <cp:revision>2</cp:revision>
  <dc:subject/>
  <dc:title/>
</cp:coreProperties>
</file>