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departamento responsável da Administração Pública, que providencie, com urgência, a limpeza da Rua Antônio Puchetti, no bairro Jardim São João, próximo ao nº 10, para retirada de entulh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ata-se de reivindicação dos moradores pois a rua encontra-se muita suja, o que  proporciona o aparecimento de insetos e inclusive de animais peçonhentos, causando inúmeros transtornos aos moradores.  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09:00Z</dcterms:created>
  <dc:creator>Admin</dc:creator>
  <dc:description/>
  <cp:keywords/>
  <dc:language>en-US</dc:language>
  <cp:lastModifiedBy>Admin</cp:lastModifiedBy>
  <cp:lastPrinted>2010-09-03T13:09:00Z</cp:lastPrinted>
  <dcterms:modified xsi:type="dcterms:W3CDTF">2010-09-03T16:09:00Z</dcterms:modified>
  <cp:revision>2</cp:revision>
  <dc:subject/>
  <dc:title/>
</cp:coreProperties>
</file>