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os bloquetes da Avenida Doutor Arthur Ribeiro Guimarães, em frente ao ponto de ônibus localizado próximo a esquina da Rua Vereador José Rigotti, pois os bloquetes que passaram por manutenção há poucos meses, já estão quebrados e sol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loquetes da via, em frente ao referido ponto de ônibus, estão se soltando e ficando quebrados. A obra de manutenção do calçamento foi feita no mês de abril, deste ano, por isso é necessário cobrar da empresa que faça o trabalho direito, pois devido ao tráfego intenso na avenida, os bloquetes vão acabar se soltan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0:00Z</dcterms:created>
  <dc:creator>Cliente</dc:creator>
  <dc:description/>
  <cp:keywords/>
  <dc:language>en-US</dc:language>
  <cp:lastModifiedBy>Cliente</cp:lastModifiedBy>
  <cp:lastPrinted>2010-09-08T15:50:00Z</cp:lastPrinted>
  <dcterms:modified xsi:type="dcterms:W3CDTF">2010-09-08T18:50:00Z</dcterms:modified>
  <cp:revision>2</cp:revision>
  <dc:subject/>
  <dc:title/>
</cp:coreProperties>
</file>