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Solicita ao setor competente da Prefeitura Municipal, a manutenção com patrolamento e  cascalhamento na estrada rural do Bairro Canta Galo até a saída no Polvilho 3 (Três Irmãos), principalmente entre a Rodovia BR-459 e a Indústria Farinha de Osso Camel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A necessidade da manutenção se faz pelo estado de buracos que se encontra o leito da estrada e principalmente por estar se aproximando o tempo das chuv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7:05:00Z</dcterms:created>
  <dc:creator>Admin</dc:creator>
  <dc:description/>
  <cp:keywords/>
  <dc:language>en-US</dc:language>
  <cp:lastModifiedBy>Admin</cp:lastModifiedBy>
  <cp:lastPrinted>2010-09-08T14:05:00Z</cp:lastPrinted>
  <dcterms:modified xsi:type="dcterms:W3CDTF">2010-09-08T17:05:00Z</dcterms:modified>
  <cp:revision>2</cp:revision>
  <dc:subject/>
  <dc:title/>
</cp:coreProperties>
</file>