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, a construção de bocas de lobo na Rua Antônio Scodeller, próximo ao nº 929,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local não tem Bocas de Lobo, e quando as pessoas que ali residem lavam suas garagens e fazem a limpeza na frente de suas casas, a água não tem por onde escoar, ficando empossada, e com o tráfego de veículos  a água suja  espirra  deixando as paredes das casas manchadas e muitas vezes chega até mesmo entrar dentro das mesm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2:00Z</dcterms:created>
  <dc:creator>Admin</dc:creator>
  <dc:description/>
  <cp:keywords/>
  <dc:language>en-US</dc:language>
  <cp:lastModifiedBy>Admin</cp:lastModifiedBy>
  <cp:lastPrinted>2010-09-03T13:10:00Z</cp:lastPrinted>
  <dcterms:modified xsi:type="dcterms:W3CDTF">2010-09-03T16:12:00Z</dcterms:modified>
  <cp:revision>2</cp:revision>
  <dc:subject/>
  <dc:title/>
</cp:coreProperties>
</file>