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faça gestões junto a Copasa para que providencie a limpeza dos emissários de rede de esgoto e também do córrego do bairro Bela Vista, bem como o desentupimento da calha do mesmo córrego e ainda a canalização das águas pluviais das vias do bairro até a galeria mest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córrego está cheio de areia e entupindo as calhas do córrego e a água do local transborda e se mistura com o esgoto da galeria existente, provocando mau cheiro e outros transtornos a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02:00Z</dcterms:created>
  <dc:creator>Cliente</dc:creator>
  <dc:description/>
  <cp:keywords/>
  <dc:language>en-US</dc:language>
  <cp:lastModifiedBy>Cliente</cp:lastModifiedBy>
  <cp:lastPrinted>2010-09-08T16:02:00Z</cp:lastPrinted>
  <dcterms:modified xsi:type="dcterms:W3CDTF">2010-09-08T19:02:00Z</dcterms:modified>
  <cp:revision>2</cp:revision>
  <dc:subject/>
  <dc:title/>
</cp:coreProperties>
</file>