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faça gestões junto a Copasa para que providencie a construção de um novo poço de água, mais profundo, para atender o Distrito de São José do Pântano, pois sempre há falta de água n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oço de água existente no bairro não consegue atender a demanda de moradores e com isso sempre há falta de água nas casas e comércios, tendo a população do Pantano ter que recorrer a caminhões pipa, quando há disponibilidade da Copasa ou do município. Os moradores e comerciantes reclamam dos transtornos causados a falta do abastecimento de ág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04:00Z</dcterms:created>
  <dc:creator>Cliente</dc:creator>
  <dc:description/>
  <cp:keywords/>
  <dc:language>en-US</dc:language>
  <cp:lastModifiedBy>Cliente</cp:lastModifiedBy>
  <cp:lastPrinted>2010-09-08T16:04:00Z</cp:lastPrinted>
  <dcterms:modified xsi:type="dcterms:W3CDTF">2010-09-08T19:04:00Z</dcterms:modified>
  <cp:revision>2</cp:revision>
  <dc:subject/>
  <dc:title/>
</cp:coreProperties>
</file>