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patrolamento e cascalhamento e a instalação de dois Mata-Burros na estrada rural que atende à Fazenda Grande  e várias outras fazendas, principalmente a que dá acesso à propriedade do Sr. Jorge da Alaí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dá devido a grande movimentação de veículos por aquela via rural. Poderão ser aproveitados e redispostos quatro mata-burros retirados na estrada que atende ao Pesqueiro do Sr. José Dimas Leal, sendo dois a estrada da Fazenda Grande e outros dois no Bairro Cristal para atender a estrada que atende a propriedade do Sr. José Olímpio e mais sei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20:00Z</dcterms:created>
  <dc:creator>Cliente</dc:creator>
  <dc:description/>
  <cp:keywords/>
  <dc:language>en-US</dc:language>
  <cp:lastModifiedBy>Cliente</cp:lastModifiedBy>
  <cp:lastPrinted>2010-09-14T17:20:00Z</cp:lastPrinted>
  <dcterms:modified xsi:type="dcterms:W3CDTF">2010-09-14T20:20:00Z</dcterms:modified>
  <cp:revision>2</cp:revision>
  <dc:subject/>
  <dc:title/>
</cp:coreProperties>
</file>