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pintura da faixa amarela na entrada do estacionamento localizado na Rua Dom Assis, em frente a sede do Conselho Tutela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a pois por falta de sinalização estão parando os veículos na frente do portão de entrada, impedindo assim a entrada e saída dos veículos daquele estacion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12:00Z</dcterms:created>
  <dc:creator>Admin</dc:creator>
  <dc:description/>
  <cp:keywords/>
  <dc:language>en-US</dc:language>
  <cp:lastModifiedBy>Admin</cp:lastModifiedBy>
  <cp:lastPrinted>2010-09-14T15:10:00Z</cp:lastPrinted>
  <dcterms:modified xsi:type="dcterms:W3CDTF">2010-09-14T18:12:00Z</dcterms:modified>
  <cp:revision>2</cp:revision>
  <dc:subject/>
  <dc:title/>
</cp:coreProperties>
</file>