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a ao departamento responsável da Administração Pública que providencie uma operação tapa buracos na Avenida Antônio Januário que liga ao Loteamento Pitangueiras, no bairro Belo Horizo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referida via se encontra cheia de buracos e os moradores e motoristas pedem a manutenção do calçamento da avenida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3:00Z</dcterms:created>
  <dc:creator>Cliente</dc:creator>
  <dc:description/>
  <cp:keywords/>
  <dc:language>en-US</dc:language>
  <cp:lastModifiedBy>Cliente</cp:lastModifiedBy>
  <cp:lastPrinted>2010-09-14T14:53:00Z</cp:lastPrinted>
  <dcterms:modified xsi:type="dcterms:W3CDTF">2010-09-14T17:53:00Z</dcterms:modified>
  <cp:revision>2</cp:revision>
  <dc:subject/>
  <dc:title/>
</cp:coreProperties>
</file>