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setor competente da Prefeitura Municipal, seja providenciada a instalação de guaritas nos pontos de ônibus circular do Bairro Recanto dos Fernandes, principalmente os pontos localizados na Av. Cel. Cândido de Castro Couti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guarita ajuda muito na comodidade dos usuários do transporte coletivo, principalmente nos períodos chuvosos – que estão se aproximando – quando dificulta o embarque. Além disso, quando o dia está ensolarado também há um desconforto para aqueles que têm  que ficar nos pontos aguardando o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6:00Z</dcterms:created>
  <dc:creator>Cliente</dc:creator>
  <dc:description/>
  <cp:keywords/>
  <dc:language>en-US</dc:language>
  <cp:lastModifiedBy>Cliente</cp:lastModifiedBy>
  <cp:lastPrinted>2010-09-14T14:36:00Z</cp:lastPrinted>
  <dcterms:modified xsi:type="dcterms:W3CDTF">2010-09-14T17:36:00Z</dcterms:modified>
  <cp:revision>2</cp:revision>
  <dc:subject/>
  <dc:title/>
</cp:coreProperties>
</file>