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departamento responsável da Administração Pública que providencie a construção de calçadas na Avenida Perimetral, no sentido ao centro da cidade, desde o entroncamento com a BR-459 até a rotatória de acesso a Avenida Vereador Antônio da Costa Rios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referida via não possui calçadas no sentido bairro/centro e os pedestres são obrigados a dividir espaço com os veículos, trafegando pelas laterais da avenida. Como se trata de uma via de grande movimento, por ser entrada e saída da cidade, os riscos de acidentes e atropelamentos é grande, o que pode ser evitado com a construção de calç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4:00Z</dcterms:created>
  <dc:creator>Cliente</dc:creator>
  <dc:description/>
  <cp:keywords/>
  <dc:language>en-US</dc:language>
  <cp:lastModifiedBy>Cliente</cp:lastModifiedBy>
  <cp:lastPrinted>2010-09-14T14:44:00Z</cp:lastPrinted>
  <dcterms:modified xsi:type="dcterms:W3CDTF">2010-09-14T17:44:00Z</dcterms:modified>
  <cp:revision>2</cp:revision>
  <dc:subject/>
  <dc:title/>
</cp:coreProperties>
</file>