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Ratifica a solicitação feita ao departamento responsável da Administração Pública que providencie a pavimentação asfáltica da Avenida Tenente Anísio, no trecho entre o centro e o bairro Jardim Yara, bem como a construção de calçadas e a instalação de iluminação pública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referida via é de terra e se encontra cheia de buracos e valas, além de ser bastante utilizada pelos moradores do bairro Jardim Yara, para irem ao centro da cidade. Não há postes de iluminação no local e à noite a via fica insegura. Os moradores pedem a pavimentação asfáltica da avenida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4:00Z</dcterms:created>
  <dc:creator>Cliente</dc:creator>
  <dc:description/>
  <cp:keywords/>
  <dc:language>en-US</dc:language>
  <cp:lastModifiedBy>Cliente</cp:lastModifiedBy>
  <cp:lastPrinted>2010-09-14T14:54:00Z</cp:lastPrinted>
  <dcterms:modified xsi:type="dcterms:W3CDTF">2010-09-14T17:54:00Z</dcterms:modified>
  <cp:revision>2</cp:revision>
  <dc:subject/>
  <dc:title/>
</cp:coreProperties>
</file>