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Solicita ao departamento responsável da Administração Pública para que faça a limpeza das ruas do bairro Jardim Yara, principalmente na Rua da Sauda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As vias dos bairros se encontram sujas e com mato alto nos meios fios e bloquetes. Os moradores pedem a limpeza desses locais, pois a sujeira e o mato têm ocasionado muitos transtorn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48:00Z</dcterms:created>
  <dc:creator>Cliente</dc:creator>
  <dc:description/>
  <cp:keywords/>
  <dc:language>en-US</dc:language>
  <cp:lastModifiedBy>Cliente</cp:lastModifiedBy>
  <cp:lastPrinted>2010-09-14T14:48:00Z</cp:lastPrinted>
  <dcterms:modified xsi:type="dcterms:W3CDTF">2010-09-14T17:48:00Z</dcterms:modified>
  <cp:revision>2</cp:revision>
  <dc:subject/>
  <dc:title/>
</cp:coreProperties>
</file>