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Ratifica a solicitação feita ao departamento responsável da Administração Pública que providencie operação tapa buracos na Rua Paris, no bairro Jardim Europa e também reparos no calçamento das Ruas Turmalina e Opa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referidas vias são continuidade uma da outra e se encontram com buracos onde há muito tempo não é feita a manutenção. Os moradores e motoristas pedem providências, pois os buracos causam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1:00Z</dcterms:created>
  <dc:creator>Cliente</dc:creator>
  <dc:description/>
  <cp:keywords/>
  <dc:language>en-US</dc:language>
  <cp:lastModifiedBy>Cliente</cp:lastModifiedBy>
  <cp:lastPrinted>2010-09-14T14:51:00Z</cp:lastPrinted>
  <dcterms:modified xsi:type="dcterms:W3CDTF">2010-09-14T17:51:00Z</dcterms:modified>
  <cp:revision>2</cp:revision>
  <dc:subject/>
  <dc:title/>
</cp:coreProperties>
</file>