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Ratifica a solicitação feita ao departamento responsável da Administração Pública para que providencie a limpeza e o fechamento do córrego que passa pelo bairro Jardim Yara e faz divisa com o terreno do exército, bem como estudos para construir uma galeria para fechar 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esgoto é lançado no referido córrego que passa entre o fundo do bairro e a área do exercito. Os moradores da Rua das Violetas estão incomodados com o mau cheiro e o aparecimento de ratos e baratas dentro das casas. O córrego passa no fim da via e há o risco de crianças caírem no local e se afogarem já que o lugar é aberto, além da possibilidade do córrego transbordar em épocas de chuva, vindo a ocasionar inundações no local. Os moradores pedem uma solução urgente para acabar com os transtornos causados pelo córreg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50:00Z</dcterms:created>
  <dc:creator>Cliente</dc:creator>
  <dc:description/>
  <cp:keywords/>
  <dc:language>en-US</dc:language>
  <cp:lastModifiedBy>Cliente</cp:lastModifiedBy>
  <cp:lastPrinted>2010-09-14T14:49:00Z</cp:lastPrinted>
  <dcterms:modified xsi:type="dcterms:W3CDTF">2010-09-14T17:50:00Z</dcterms:modified>
  <cp:revision>2</cp:revision>
  <dc:subject/>
  <dc:title/>
</cp:coreProperties>
</file>