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Dez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8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spacing w:lineRule="auto" w:line="360"/>
        <w:ind w:right="567" w:firstLine="2835"/>
        <w:jc w:val="both"/>
        <w:rPr/>
      </w:pPr>
      <w:r>
        <w:rPr/>
        <w:t>Através deste, encaminhamos a Vossa Senhoria o comprovante de depósito Caução efetuado na data de 08/11/2012, no valor de R$19.000,00 (dezenove mil reais), como garantia da execução do Contrato nº. 19/2012 celebrado entre a CÂMARA MUNICIPAL DE POUSO ALEGRE e a empresa caucionária ÁGUIA VIGILÂNCIA E SEGURANÇA LTDA, em cumprimento a Cláusula Décima Sexta – Da Garantia Contratual - do referido contrato, conforme prevê o artigo 56 da Lei nº. 8.666/93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iego Muniz Gusmão</w:t>
      </w:r>
    </w:p>
    <w:p>
      <w:pPr>
        <w:pStyle w:val="Normal"/>
        <w:rPr>
          <w:color w:val="000000"/>
        </w:rPr>
      </w:pPr>
      <w:r>
        <w:rPr>
          <w:color w:val="000000"/>
        </w:rPr>
        <w:t>Águia Vigilância e Segurança Ltda.</w:t>
      </w:r>
    </w:p>
    <w:p>
      <w:pPr>
        <w:pStyle w:val="Normal"/>
        <w:rPr>
          <w:color w:val="000000"/>
        </w:rPr>
      </w:pPr>
      <w:r>
        <w:rPr>
          <w:color w:val="000000"/>
        </w:rPr>
        <w:t>Rua Maria Amélia de Carvalho, 817 – Bairro Francisca Augusta Rio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/MG</w:t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26:00Z</dcterms:created>
  <dc:creator>cliente</dc:creator>
  <dc:description/>
  <cp:keywords/>
  <dc:language>en-US</dc:language>
  <cp:lastModifiedBy>cliente</cp:lastModifiedBy>
  <dcterms:modified xsi:type="dcterms:W3CDTF">2012-12-12T17:26:00Z</dcterms:modified>
  <cp:revision>2</cp:revision>
  <dc:subject/>
  <dc:title/>
</cp:coreProperties>
</file>