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Administração Pública que providencie a limpeza da Avenida Waldemar de Azevedo Junqueira, via de acesso ao Horto Florestal e que faça a pintura para demarcar o espaço usado como ciclo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pedem a limpeza da avenida, pois a muita sujeira no local inclusive mato nas laterais. A ciclovia que fica na avenida é usada por pessoas que fazem caminhada no local e também necessita de manutenção, necessitando demarcar aquele espaç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2:00Z</dcterms:created>
  <dc:creator>Cliente</dc:creator>
  <dc:description/>
  <cp:keywords/>
  <dc:language>en-US</dc:language>
  <cp:lastModifiedBy>Cliente</cp:lastModifiedBy>
  <cp:lastPrinted>2010-09-14T14:42:00Z</cp:lastPrinted>
  <dcterms:modified xsi:type="dcterms:W3CDTF">2010-09-14T17:42:00Z</dcterms:modified>
  <cp:revision>2</cp:revision>
  <dc:subject/>
  <dc:title/>
</cp:coreProperties>
</file>