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 xml:space="preserve">Solicita ao setor competente da Prefeitura Municipal, que seja realizada operação tapa buracos na Rua João Silveira no trecho que dá acesso à Escola Dom Otávio, no Bairro Bela Itál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sfalto está totalmente danificado com a existência de muitos buracos e afundamento do piso asfáltico e trata-se de uma rua de grande fluxo de veículos e que dá acesso à escol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8:00Z</dcterms:created>
  <dc:creator>Cliente</dc:creator>
  <dc:description/>
  <cp:keywords/>
  <dc:language>en-US</dc:language>
  <cp:lastModifiedBy>Cliente</cp:lastModifiedBy>
  <cp:lastPrinted>2010-09-14T14:38:00Z</cp:lastPrinted>
  <dcterms:modified xsi:type="dcterms:W3CDTF">2010-09-14T17:38:00Z</dcterms:modified>
  <cp:revision>2</cp:revision>
  <dc:subject/>
  <dc:title/>
</cp:coreProperties>
</file>