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seja realizada operação tapa buracos na Avenida Antonio Scodeler no trecho que dá acesso à Escola Municipal Vasconcelos Costa na Rua Sebastião Nicolau de Andrade, Bairro Faisquei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O asfalto está totalmente danificado com a existência de muitos buracos e afundamento do piso asfáltico e trata-se de uma rua de grande fluxo de veículos e que dá acesso à escola</w:t>
      </w:r>
      <w:r>
        <w:rPr/>
        <w:t>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24:00Z</dcterms:created>
  <dc:creator>Cliente</dc:creator>
  <dc:description/>
  <cp:keywords/>
  <dc:language>en-US</dc:language>
  <cp:lastModifiedBy>Cliente</cp:lastModifiedBy>
  <cp:lastPrinted>2010-09-14T17:22:00Z</cp:lastPrinted>
  <dcterms:modified xsi:type="dcterms:W3CDTF">2010-09-14T20:24:00Z</dcterms:modified>
  <cp:revision>2</cp:revision>
  <dc:subject/>
  <dc:title/>
</cp:coreProperties>
</file>