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sz w:val="24"/>
        </w:rPr>
        <w:t xml:space="preserve">Ratifica a solicitação feita ao departamento responsável da Administração Municipal para que providencie a instalação de placas de sinalização “PARE” nas ruas </w:t>
      </w:r>
      <w:r>
        <w:rPr>
          <w:color w:val="000000"/>
          <w:sz w:val="24"/>
        </w:rPr>
        <w:t>dos bairros José Fernandes Barreiro e Recanto dos Fernandes, principalmente na Rua Maria da Conceição Cos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da via reclamam que os motoristas trafegam em alta velocidade no local e devido à falta de respeito no trânsito já aconteceram, naquela rua e cruzamentos dos bairros, diversos acidentes envolvendo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7:00Z</dcterms:created>
  <dc:creator>Cliente</dc:creator>
  <dc:description/>
  <cp:keywords/>
  <dc:language>en-US</dc:language>
  <cp:lastModifiedBy>Cliente</cp:lastModifiedBy>
  <cp:lastPrinted>2010-09-14T14:37:00Z</cp:lastPrinted>
  <dcterms:modified xsi:type="dcterms:W3CDTF">2010-09-14T17:37:00Z</dcterms:modified>
  <cp:revision>2</cp:revision>
  <dc:subject/>
  <dc:title/>
</cp:coreProperties>
</file>