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atifica a solicitação feita ao departamento responsável da Administração Pública para que providencie a construção de calçadas na Avenida Perimetral, no trecho entre a rodoviária e o bairro Jardim Yara, até o trevo da MG-290 próximo ao Planeta Azul, bem como a instalação de guard rail às margens da Avenida Perimetral, com a Rua dos Crisântemos, n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 trecho fica numa curva que não possui sinalização e onde já foram registrados vários acidentes, por isso a necessidade de se colocar no local o guard rail, para proteger as moradias paralelas à avenida e evitar acidentes. Na avenida também não existem calçadas. No local é grande o número de pedestres que seguem em direção ao bairro Jardim Yara. Todos os dias as pessoas precisam trafegar no acostamento entre carros, ônibus e caminhões, o que aumenta os riscos de atropelamento. O trânsito no sentido rodoviária - bairro Jardim Yara é movimentado durante todo o dia.</w:t>
      </w:r>
    </w:p>
    <w:p>
      <w:pPr>
        <w:pStyle w:val="Normal1"/>
        <w:ind w:left="1134" w:right="567" w:firstLine="2835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7:00Z</dcterms:created>
  <dc:creator>Cliente</dc:creator>
  <dc:description/>
  <cp:keywords/>
  <dc:language>en-US</dc:language>
  <cp:lastModifiedBy>Cliente</cp:lastModifiedBy>
  <cp:lastPrinted>2010-09-14T14:47:00Z</cp:lastPrinted>
  <dcterms:modified xsi:type="dcterms:W3CDTF">2010-09-14T17:47:00Z</dcterms:modified>
  <cp:revision>2</cp:revision>
  <dc:subject/>
  <dc:title/>
</cp:coreProperties>
</file>