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8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setor competente da administração pública que providencie a captura de cães que permanecem na Rua Arlindo Lima da Silva, no Bairro Nossa Senhora do Pilar I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 referidos cães ficam perambulando pela rua, causando diversos transtornos, inclusive trazendo risco de ataque aos morado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7:45:00Z</dcterms:created>
  <dc:creator>Admin</dc:creator>
  <dc:description/>
  <cp:keywords/>
  <dc:language>en-US</dc:language>
  <cp:lastModifiedBy>Admin</cp:lastModifiedBy>
  <cp:lastPrinted>2010-09-21T14:45:00Z</cp:lastPrinted>
  <dcterms:modified xsi:type="dcterms:W3CDTF">2010-09-21T17:45:00Z</dcterms:modified>
  <cp:revision>2</cp:revision>
  <dc:subject/>
  <dc:title/>
</cp:coreProperties>
</file>