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competente da Administração Municipal, as seguintes benfeitorias a Rua Antonio de Souza Gouveia, no bairro Santo Antoni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reforma no pavimento que se desfez, formou buracos e tem formado enormes poç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impeza e exigir que o terreno baldio seja cerca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água suja do comércio da rua de cima escorre por toda rua num sistema de escoamento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 daquela localidade que reclamam das péssimas condições em que se encontra 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8:00Z</dcterms:created>
  <dc:creator>Admin</dc:creator>
  <dc:description/>
  <cp:keywords/>
  <dc:language>en-US</dc:language>
  <cp:lastModifiedBy>Admin</cp:lastModifiedBy>
  <cp:lastPrinted>2010-09-16T10:38:00Z</cp:lastPrinted>
  <dcterms:modified xsi:type="dcterms:W3CDTF">2010-09-16T13:38:00Z</dcterms:modified>
  <cp:revision>2</cp:revision>
  <dc:subject/>
  <dc:title/>
</cp:coreProperties>
</file>