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69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ao departamento responsável da Administração Pública, para que providencie uma via de ligação do bairro Monte Azul ao Bela Itália, próximo ao Ciem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moradores reivindicam a ligação dessas comunidades,  e o proprietário de um terreno que corta os dois bairros, Sr. Geraldo, está disposto a doar o lote para que a prefeitura faça a abertura  de uma via, próximo ao Ciem. O Telefone de contato dele é 9966-7161 para que seja feito contat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1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8:26:00Z</dcterms:created>
  <dc:creator>Admin</dc:creator>
  <dc:description/>
  <cp:keywords/>
  <dc:language>en-US</dc:language>
  <cp:lastModifiedBy>Admin</cp:lastModifiedBy>
  <cp:lastPrinted>2010-09-21T15:25:00Z</cp:lastPrinted>
  <dcterms:modified xsi:type="dcterms:W3CDTF">2010-09-21T18:26:00Z</dcterms:modified>
  <cp:revision>2</cp:revision>
  <dc:subject/>
  <dc:title/>
</cp:coreProperties>
</file>