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assagem de caminhões de água, na estrada rural de acesso ao bairro Roseta, por onde passam os caminhões de lixo que vão para o aterro sanitário, a fim de amenizar a poeira provocada pelo tempo seco. Providenciar também, a instalação de iluminação pública e de telefonia n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evido a falta de chuva na cidade e ao clima seco há muita poeira na estrada de acesso ao referido bairro, o que incomoda os moradores. Eles pedem que caminhões pipa passem na estrada para amenizar a situação. Os moradores da Roseta também reivindicam iluminação pública na estrada, para dar mais segurança à população que chega ou sai do bairro durante a noite. Como também, pedem a instalação de telefonia no bairro, pois o telefone é uma necessidade em caso de urg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12:00Z</dcterms:created>
  <dc:creator>Admin</dc:creator>
  <dc:description/>
  <cp:keywords/>
  <dc:language>en-US</dc:language>
  <cp:lastModifiedBy>Admin</cp:lastModifiedBy>
  <cp:lastPrinted>2010-09-21T15:11:00Z</cp:lastPrinted>
  <dcterms:modified xsi:type="dcterms:W3CDTF">2010-09-21T18:12:00Z</dcterms:modified>
  <cp:revision>2</cp:revision>
  <dc:subject/>
  <dc:title/>
</cp:coreProperties>
</file>