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sinalização de trânsito em toda a Avenida Moisés Lopes, no bairro Árvore Grande, com a instalação de placas nos cruzamentos e também,  faixas de pedestres elevadas, para evitar os acidentes na referi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venida Moisés Lopes tem grande movimento de veículos, por ser a ligação até a Avenida Airton Sena. Os moradores reclamam que os motoristas não respeitam os pedestres e dirigem em alta velocidade, o que pode ocasionar atropelamentos e acidentes mais graves, principalmente com crianç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oradores e comerciantes pedem, com urgência, a instalação de toda sinalização necessária para evitar os transtornos, como as faixas elevadas que obrigam os motoristas a diminuir a velocidade dos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1:00Z</dcterms:created>
  <dc:creator>Admin</dc:creator>
  <dc:description/>
  <cp:keywords/>
  <dc:language>en-US</dc:language>
  <cp:lastModifiedBy>Admin</cp:lastModifiedBy>
  <cp:lastPrinted>2010-09-21T14:59:00Z</cp:lastPrinted>
  <dcterms:modified xsi:type="dcterms:W3CDTF">2010-09-21T18:01:00Z</dcterms:modified>
  <cp:revision>2</cp:revision>
  <dc:subject/>
  <dc:title/>
</cp:coreProperties>
</file>