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 que seja feito o piso do ponto de ônibus que se localiza na Av. Vicente Simões, próximo à Clínica Santa Edwirges e a uma Marmoraria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ponto não abriga adequadamente os passageiros, que precisam de um local o mais confortável possível para poder esperar sua condução. O ponto está com muito mato ao seu redor, o que precisa ser solucion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46:00Z</dcterms:created>
  <dc:creator>Admin</dc:creator>
  <dc:description/>
  <cp:keywords/>
  <dc:language>en-US</dc:language>
  <cp:lastModifiedBy>Admin</cp:lastModifiedBy>
  <cp:lastPrinted>2010-09-21T17:46:00Z</cp:lastPrinted>
  <dcterms:modified xsi:type="dcterms:W3CDTF">2010-09-21T20:46:00Z</dcterms:modified>
  <cp:revision>2</cp:revision>
  <dc:subject/>
  <dc:title/>
</cp:coreProperties>
</file>