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intura das faixas de táxi e a reforma dos abrigos, nos pontos da Praça Senador José Bento e Praça Doutor Garcia Coutinh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taxistas que trabalham nos referidos pontos, do centro da cidade, reivindicam a pintura das faixas, que estão desgastadas, como também a reforma dos abrigos do ponto de táxi, para melhor atendimento aos cli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14:00Z</dcterms:created>
  <dc:creator>Admin</dc:creator>
  <dc:description/>
  <cp:keywords/>
  <dc:language>en-US</dc:language>
  <cp:lastModifiedBy>Admin</cp:lastModifiedBy>
  <cp:lastPrinted>2010-09-21T15:14:00Z</cp:lastPrinted>
  <dcterms:modified xsi:type="dcterms:W3CDTF">2010-09-21T18:14:00Z</dcterms:modified>
  <cp:revision>2</cp:revision>
  <dc:subject/>
  <dc:title/>
</cp:coreProperties>
</file>