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69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reforma no mata-burro da estrada Geraldo Camargo, no final da via, próximo a propriedade da Sra. Sônia, no bairro Ipiranga, e se possível, a instalação de mais quatro manilhas no mesm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do referido bairro reclamam que o mata-burro da estrada está danificado, podendo cair durante a travessia de veículos, o que pode causar acidentes e ocasionar prejuízos aos moradores, e por isso reivindicam providênc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1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18:00Z</dcterms:created>
  <dc:creator>Admin</dc:creator>
  <dc:description/>
  <cp:keywords/>
  <dc:language>en-US</dc:language>
  <cp:lastModifiedBy>Admin</cp:lastModifiedBy>
  <cp:lastPrinted>2010-09-21T15:18:00Z</cp:lastPrinted>
  <dcterms:modified xsi:type="dcterms:W3CDTF">2010-09-21T18:18:00Z</dcterms:modified>
  <cp:revision>2</cp:revision>
  <dc:subject/>
  <dc:title/>
</cp:coreProperties>
</file>