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uma placa indicando contra mão, entre a Rua Manoel Augusto Machado, em frente a Remonta, e o final da Avenida Marechal Castelo Branco, sentido a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Muitos motoristas que freqüentam a Capela da Remonta têm deixado o local, em direção contrária a Rua Manoel Augusto Machado, para evitar o retorno pela Avenida Alferes Gomes de Medela. Os moradores próximos ao local e motoristas pedem que placas sejam instaladas no local, a fim de evitar que alguns motoristas trafeguem na contra m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09:00Z</dcterms:created>
  <dc:creator>Cliente</dc:creator>
  <dc:description/>
  <cp:keywords/>
  <dc:language>en-US</dc:language>
  <cp:lastModifiedBy>Cliente</cp:lastModifiedBy>
  <cp:lastPrinted>2010-09-21T16:09:00Z</cp:lastPrinted>
  <dcterms:modified xsi:type="dcterms:W3CDTF">2010-09-21T19:09:00Z</dcterms:modified>
  <cp:revision>2</cp:revision>
  <dc:subject/>
  <dc:title/>
</cp:coreProperties>
</file>