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69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pavimentação asfáltica ou de bloquetes, na Rua Jorge Tinoco, no bairro São Car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é a última travessa do bairro São Carlos, ao lado do Estádio Manduzão, e ainda é de terra e os moradores reivindicam a pavimentação do local, seja com asfalto ou bloquetes, para amenizar a poeira nos dias secos e a lama nos dias chuvosos, o que causa transtornos para quem mora naquela ru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1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04:00Z</dcterms:created>
  <dc:creator>Admin</dc:creator>
  <dc:description/>
  <cp:keywords/>
  <dc:language>en-US</dc:language>
  <cp:lastModifiedBy>Admin</cp:lastModifiedBy>
  <cp:lastPrinted>2010-09-21T15:03:00Z</cp:lastPrinted>
  <dcterms:modified xsi:type="dcterms:W3CDTF">2010-09-21T18:04:00Z</dcterms:modified>
  <cp:revision>2</cp:revision>
  <dc:subject/>
  <dc:title/>
</cp:coreProperties>
</file>