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ou substituição da tampa de um bueiro, localizado na Avenida Doutor Arthur Ribeiro Guimarães, em frente ao número 216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tampa do referido bueiro está quebrada e os moradores pedem a manutenção da mesma, pois ela pode provocar acidentes com pedestres, além de não evitar que a sujeira que vem da chuva, caia dentro do bueiro, causando entupimen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11:00Z</dcterms:created>
  <dc:creator>Cliente</dc:creator>
  <dc:description/>
  <cp:keywords/>
  <dc:language>en-US</dc:language>
  <cp:lastModifiedBy>Cliente</cp:lastModifiedBy>
  <cp:lastPrinted>2010-09-21T16:11:00Z</cp:lastPrinted>
  <dcterms:modified xsi:type="dcterms:W3CDTF">2010-09-21T19:11:00Z</dcterms:modified>
  <cp:revision>2</cp:revision>
  <dc:subject/>
  <dc:title/>
</cp:coreProperties>
</file>