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ou substituição da tampa de um bueiro, por outra mais reforçada, na Avenida Prefeito Olavo Gomes de Oliveira, em frente ao número 5.443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tampa que foi colocada no local já se encontra quebrada, pois caminhões que passam pelo local ou até mesmo estacionam próximo acabam danificando a estrutura do bueiro. Vários caminhões estacionam no local, por ser uma região onde há muitos barracões de depósito de mercado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4:00Z</dcterms:created>
  <dc:creator>Cliente</dc:creator>
  <dc:description/>
  <cp:keywords/>
  <dc:language>en-US</dc:language>
  <cp:lastModifiedBy>Cliente</cp:lastModifiedBy>
  <cp:lastPrinted>2010-09-21T16:14:00Z</cp:lastPrinted>
  <dcterms:modified xsi:type="dcterms:W3CDTF">2010-09-21T19:14:00Z</dcterms:modified>
  <cp:revision>2</cp:revision>
  <dc:subject/>
  <dc:title/>
</cp:coreProperties>
</file>