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avimentação asfáltica ou de bloquetes no trecho de terra da Rua Maria Francisca de Brito, antiga Rua Nove, n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referida via tem um trecho de terra, que causa muitos transtornos aos moradores, pois quando chove fica difícil transitar na via. Com a abertura da nova creche municipal na rua, os moradores pedem que o início da Rua Nove seja pavimentando, para melhorar o acesso dos pais até 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2:00Z</dcterms:created>
  <dc:creator>Admin</dc:creator>
  <dc:description/>
  <cp:keywords/>
  <dc:language>en-US</dc:language>
  <cp:lastModifiedBy>Admin</cp:lastModifiedBy>
  <cp:lastPrinted>2010-09-28T15:22:00Z</cp:lastPrinted>
  <dcterms:modified xsi:type="dcterms:W3CDTF">2010-09-28T18:22:00Z</dcterms:modified>
  <cp:revision>2</cp:revision>
  <dc:subject/>
  <dc:title/>
</cp:coreProperties>
</file>