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cones ou cavaletes na feira livre de sexta-feira, no bairro Nova Pouso Alegre, para impedir que veículos trafeguem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feirantes e consumidores que vão a feira livre reclamam que alguns motoristas entram com o carro e circulam entre as barracas, o que prejudica o trafego dos pedestres, ocasionando muitos transtornos e podendo causar acid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8:00Z</dcterms:created>
  <dc:creator>Admin</dc:creator>
  <dc:description/>
  <cp:keywords/>
  <dc:language>en-US</dc:language>
  <cp:lastModifiedBy>Admin</cp:lastModifiedBy>
  <cp:lastPrinted>2010-09-28T15:18:00Z</cp:lastPrinted>
  <dcterms:modified xsi:type="dcterms:W3CDTF">2010-09-28T18:18:00Z</dcterms:modified>
  <cp:revision>2</cp:revision>
  <dc:subject/>
  <dc:title/>
</cp:coreProperties>
</file>