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70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departamento responsável da Administração Pública que providencie a instalação de faixas de pedestres elevadas no cruzamento da Avenida Vicente Simões com a Rua Silvestre Ferraz, no centro.</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rPr>
        <w:t xml:space="preserve">No referido cruzamento havia um redutor de velocidade, que foi retirado após obras de recapeamento da Avenida Vicente Simões, o que facilitou aos motoristas dirigirem no local acima da velocidade permitida. </w:t>
      </w:r>
      <w:r>
        <w:rPr>
          <w:color w:val="000000"/>
          <w:sz w:val="24"/>
        </w:rPr>
        <w:t>As faixas de pedestres elevadas darão mais segurança aos pedestres, no momento da travessia das vias mencionadas que são de grande fluxo de veículos na cidade.  As faixas elevadas vão auxiliar principalmente os cadeirantes, que também precisam atravessar essas vias e sempre encontram dificuldades devido à altura do meio fio, em relação às faixas atuais.</w:t>
      </w:r>
    </w:p>
    <w:p>
      <w:pPr>
        <w:pStyle w:val="Normal1"/>
        <w:ind w:left="1134" w:right="567" w:firstLine="2835"/>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0:00Z</dcterms:created>
  <dc:creator>Admin</dc:creator>
  <dc:description/>
  <cp:keywords/>
  <dc:language>en-US</dc:language>
  <cp:lastModifiedBy>Admin</cp:lastModifiedBy>
  <cp:lastPrinted>2010-09-28T15:20:00Z</cp:lastPrinted>
  <dcterms:modified xsi:type="dcterms:W3CDTF">2010-09-28T18:20:00Z</dcterms:modified>
  <cp:revision>2</cp:revision>
  <dc:subject/>
  <dc:title/>
</cp:coreProperties>
</file>