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bocas de lobo, entre a Praça Senador José Bento e a Travessa Joaquim Bernardes aonde a água, que vem dos comércios da referida travessa, fica empoçada, causando mau cheiro e transtornos aos comerciantes e pasteleiros da Praça Senador José B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água, como a usada em limpeza, que vem dos estabelecimentos comerciais da Travessa Joaquim Bernardes (antiga Travessa do Pacheco) escorre em direção a Praça Senador José Bento e sempre fica empoçada em frente aos estabelecimentos comerciais, pois não há bueiros para o escoamento. Os comerciantes e pasteleiros que trabalham naquele trecho da praça reclamam do mau cheiro da água, o que causa muitos transtornos, principalmente aos clientes, que sempre reclamam da situação. Com medo que isso afaste os consumidores, eles pedem providências urgentes para solucionar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5:00Z</dcterms:created>
  <dc:creator>Admin</dc:creator>
  <dc:description/>
  <cp:keywords/>
  <dc:language>en-US</dc:language>
  <cp:lastModifiedBy>Admin</cp:lastModifiedBy>
  <cp:lastPrinted>2010-09-28T15:15:00Z</cp:lastPrinted>
  <dcterms:modified xsi:type="dcterms:W3CDTF">2010-09-28T18:15:00Z</dcterms:modified>
  <cp:revision>2</cp:revision>
  <dc:subject/>
  <dc:title/>
</cp:coreProperties>
</file>