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1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Solicita ao setor competente da Prefeitura Municipal, reformar o calçamento de “paralelepípedos” da Rua Monsenhor José Paulino do trecho compreendido entre o Colégio São José e a Rua Major Augusto Libânio, no centr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Atendendo pedido dos moradores e dos motoristas que por aquela rua trafegam, trata-se de uma medida de segurança para o tráfego local, considerando as condições precárias do calçamento, com muitas saliências provocando solavancos nos veículos e, trata-se de uma rua com um grande fluxo de veículos, inclusive veículos da prefeitura, pois existe logo adiante uma unidade com vários departamentos da prefeitura. </w:t>
      </w:r>
    </w:p>
    <w:p>
      <w:pPr>
        <w:pStyle w:val="Normal1"/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25:00Z</dcterms:created>
  <dc:creator>Admin</dc:creator>
  <dc:description/>
  <cp:keywords/>
  <dc:language>en-US</dc:language>
  <cp:lastModifiedBy>Admin</cp:lastModifiedBy>
  <cp:lastPrinted>2010-09-28T15:25:00Z</cp:lastPrinted>
  <dcterms:modified xsi:type="dcterms:W3CDTF">2010-09-28T18:25:00Z</dcterms:modified>
  <cp:revision>2</cp:revision>
  <dc:subject/>
  <dc:title/>
</cp:coreProperties>
</file>