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com máquinas e cascalhamento nas ruas do bairro Recanto Solar do Quita e se possível a pavimentação das v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</w:rPr>
      </w:pPr>
      <w:r>
        <w:rPr>
          <w:sz w:val="24"/>
        </w:rPr>
        <w:t>As vias do bairro são de terra e os moradores enfrentam muitos problemas devido à falta de pavimentação. Quando chove e lama toma conta das ruas causando transtornos e nos dias ensolarados é a poeira que incomoda. Os moradores pedem provid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3:00Z</dcterms:created>
  <dc:creator>Admin</dc:creator>
  <dc:description/>
  <cp:keywords/>
  <dc:language>en-US</dc:language>
  <cp:lastModifiedBy>Admin</cp:lastModifiedBy>
  <cp:lastPrinted>2010-09-28T15:23:00Z</cp:lastPrinted>
  <dcterms:modified xsi:type="dcterms:W3CDTF">2010-09-28T18:23:00Z</dcterms:modified>
  <cp:revision>2</cp:revision>
  <dc:subject/>
  <dc:title/>
</cp:coreProperties>
</file>