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providenciar o asfaltamento da Rua Adriano Freitas Cardoso no Bairro Fátima I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rua ficou muito prejudicada desde a construção da duplicação da BR 459. Ficou uma rua totalmente esburacada, comprometendo totalmente o transito de veículos. E agora com o advento das chuvas se transformará em um grande lamaçal. Nesta rua existem lojas, a representação comercial de um dos principais investidores de Pouso Alegre que é o Adubos Real, e está sendo instalada também nesta rua uma distribuidora de reméd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4:00Z</dcterms:created>
  <dc:creator>Admin</dc:creator>
  <dc:description/>
  <cp:keywords/>
  <dc:language>en-US</dc:language>
  <cp:lastModifiedBy>Admin</cp:lastModifiedBy>
  <dcterms:modified xsi:type="dcterms:W3CDTF">2010-09-28T18:24:00Z</dcterms:modified>
  <cp:revision>2</cp:revision>
  <dc:subject/>
  <dc:title/>
</cp:coreProperties>
</file>