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faça gestões junto ao Dnit para que providencie a instalação de faixas de pedestres e a iluminação no trevo da BR-459, no acesso a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do bairro Cidade Jardim e motoristas reclamam da falta de iluminação e sinalização no trevo de acesso ao bairro, o que causa insegurança entre os pedestres, que precisam atravessar a rodovia durante a noite e também de dia. Com a iluminação e sinalização, acidentes poderão ser evitad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3:00Z</dcterms:created>
  <dc:creator>Admin</dc:creator>
  <dc:description/>
  <cp:keywords/>
  <dc:language>en-US</dc:language>
  <cp:lastModifiedBy>Admin</cp:lastModifiedBy>
  <cp:lastPrinted>2010-09-28T15:23:00Z</cp:lastPrinted>
  <dcterms:modified xsi:type="dcterms:W3CDTF">2010-09-28T18:23:00Z</dcterms:modified>
  <cp:revision>2</cp:revision>
  <dc:subject/>
  <dc:title/>
</cp:coreProperties>
</file>