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Aública que providencie o conserto de mata-burros no Bairro Fazenda Grande, altura do km 812, do Posto da Gru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ata-burros estão obstruídos, colocando em perigo as pessoas que por eles precisam passar todos os d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referidos mata-burros localizam-se perto da casa do Sr. Rena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18:00Z</dcterms:created>
  <dc:creator>Admin</dc:creator>
  <dc:description/>
  <cp:keywords/>
  <dc:language>en-US</dc:language>
  <cp:lastModifiedBy>Admin</cp:lastModifiedBy>
  <cp:lastPrinted>2010-09-28T15:16:00Z</cp:lastPrinted>
  <dcterms:modified xsi:type="dcterms:W3CDTF">2010-09-28T18:18:00Z</dcterms:modified>
  <cp:revision>2</cp:revision>
  <dc:subject/>
  <dc:title/>
</cp:coreProperties>
</file>