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708/2010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1"/>
        <w:ind w:left="1134" w:right="567" w:firstLine="2835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Solicita do setor competente da administração pública o cascalhamento da estrada dos Afonsos, que fica para frente da Venda Verde,  onde outrora fora passada a máquina, mas que, com as chuvas, o barro voltou a tomar conta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eastAsia="Times New Roman" w:cs="Arial"/>
          <w:color w:val="000000"/>
          <w:lang w:val="pt-BR"/>
        </w:rPr>
      </w:pPr>
      <w:r>
        <w:rPr>
          <w:rFonts w:eastAsia="Times New Roman"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1"/>
        <w:ind w:left="1134" w:right="567" w:firstLine="2835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Como iniciou-se o período das chuvas, é necessário que se cascalhe o local, porque onde já passou a máquina, virou barro.</w:t>
      </w:r>
    </w:p>
    <w:p>
      <w:pPr>
        <w:pStyle w:val="Normal1"/>
        <w:ind w:left="1134" w:right="567" w:firstLine="2835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Deve-se acentuar o cascalho no referido lugar para melhor segurança e deslocamento dos moradores daquele bairro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eastAsia="Times New Roman" w:cs="Arial"/>
          <w:color w:val="000000"/>
          <w:lang w:val="pt-BR"/>
        </w:rPr>
      </w:pPr>
      <w:r>
        <w:rPr>
          <w:rFonts w:eastAsia="Times New Roman"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28 de Setembro de 2010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48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87"/>
      </w:tblGrid>
      <w:tr>
        <w:trPr/>
        <w:tc>
          <w:tcPr>
            <w:tcW w:w="10487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FABRÍCIO DE OLIVEIRA MACHADO</w:t>
            </w:r>
          </w:p>
        </w:tc>
      </w:tr>
      <w:tr>
        <w:trPr/>
        <w:tc>
          <w:tcPr>
            <w:tcW w:w="10487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993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419" w:leader="none"/>
        <w:tab w:val="right" w:pos="883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color w:val="0000FF"/>
      <w:sz w:val="32"/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28"/>
      <w:lang w:val="pt-BR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8T18:14:00Z</dcterms:created>
  <dc:creator>Admin</dc:creator>
  <dc:description/>
  <cp:keywords/>
  <dc:language>en-US</dc:language>
  <cp:lastModifiedBy>Admin</cp:lastModifiedBy>
  <cp:lastPrinted>2010-09-28T15:14:00Z</cp:lastPrinted>
  <dcterms:modified xsi:type="dcterms:W3CDTF">2010-09-28T18:14:00Z</dcterms:modified>
  <cp:revision>2</cp:revision>
  <dc:subject/>
  <dc:title/>
</cp:coreProperties>
</file>