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a limpeza e capina da Rua Benedito Soares, bairro Jardim Satélite e Rua Elvídeo Nunes, bairro Jardim Aureli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as ruas estarem em estado precário quanto a limpeza urbana, tem muito mato e com isto está aparecendo ratos, escorpião, barata e muitos insetos peçonhentos trazendo perigo, e grande insatisfação por parte dos moradores, os quais tem nos cobrado muito através de telefonemas e e-mai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9:00Z</dcterms:created>
  <dc:creator>Admin</dc:creator>
  <dc:description/>
  <cp:keywords/>
  <dc:language>en-US</dc:language>
  <cp:lastModifiedBy>Admin</cp:lastModifiedBy>
  <cp:lastPrinted>2010-10-05T14:47:00Z</cp:lastPrinted>
  <dcterms:modified xsi:type="dcterms:W3CDTF">2010-10-05T17:49:00Z</dcterms:modified>
  <cp:revision>2</cp:revision>
  <dc:subject/>
  <dc:title/>
</cp:coreProperties>
</file>