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mantenha o portão do Pátio da Rodoviária, localizado próximo a Avenida Perimetral, aberto nas feiras livres de domingo e quarta-feira e a instalação de cavaletes no referido portão, para evitar a entrada de veículos, como carros e motos dentro do pátio, durante a realização das fei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feirantes têm reclamado que alguns consumidores entram de carro ou moto dentro do pátio, durante a realização da feira livre, o que causa transtornos aos pedestres que circulam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8:00Z</dcterms:created>
  <dc:creator>Admin</dc:creator>
  <dc:description/>
  <cp:keywords/>
  <dc:language>en-US</dc:language>
  <cp:lastModifiedBy>Admin</cp:lastModifiedBy>
  <cp:lastPrinted>2010-10-05T15:48:00Z</cp:lastPrinted>
  <dcterms:modified xsi:type="dcterms:W3CDTF">2010-10-05T18:48:00Z</dcterms:modified>
  <cp:revision>2</cp:revision>
  <dc:subject/>
  <dc:title/>
</cp:coreProperties>
</file>