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2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que seja providenciado o asfaltamento em toda a extensão da Rua Alfredo Ribeiro do Vale, Bairro Vila Ver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leito da rua, ainda é de terra, o que causa maior transtorno aos moradores daquele bairro, que necessitam passar pela rua. Na seca existe o problema da poeira, trazendo problemas alérgicos para a população e na época das chuvas é o lamaçal que se form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51:00Z</dcterms:created>
  <dc:creator>Cliente</dc:creator>
  <dc:description/>
  <cp:keywords/>
  <dc:language>en-US</dc:language>
  <cp:lastModifiedBy>Cliente</cp:lastModifiedBy>
  <cp:lastPrinted>2010-10-13T15:51:00Z</cp:lastPrinted>
  <dcterms:modified xsi:type="dcterms:W3CDTF">2010-10-13T18:51:00Z</dcterms:modified>
  <cp:revision>2</cp:revision>
  <dc:subject/>
  <dc:title/>
</cp:coreProperties>
</file>