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de um terreno, pertencente ao município, na antiga Rua Sete, no bairro Cidade Jardim e que construa uma praça e áreas de lazer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pedido de limpeza e de construção de áreas de lazer é dos moradores da referida via, entre eles a Dona Aparecida, que mora na residência de número 135. Eles dizem que as crianças utilizam o terreno para brincar, uma alternativa de evitar que elas fiquem na rua, correndo riscos de acidentes devido ao tráfego de veículos. O telefone da Dona Aparecida é 3423-535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5:00Z</dcterms:created>
  <dc:creator>Admin</dc:creator>
  <dc:description/>
  <cp:keywords/>
  <dc:language>en-US</dc:language>
  <cp:lastModifiedBy>Admin</cp:lastModifiedBy>
  <cp:lastPrinted>2010-10-05T15:45:00Z</cp:lastPrinted>
  <dcterms:modified xsi:type="dcterms:W3CDTF">2010-10-05T18:45:00Z</dcterms:modified>
  <cp:revision>2</cp:revision>
  <dc:subject/>
  <dc:title/>
</cp:coreProperties>
</file>