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avimentação asfáltica da Rua Francisco Campanella, no bairro Santa Lú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via é calçada com paralelepípedos, que se encontram danificados e soltos, devido à falta de manutenção. Os moradores pedem que a via seja asfaltada, para melhorar o tráfego de veículo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5:00Z</dcterms:created>
  <dc:creator>Admin</dc:creator>
  <dc:description/>
  <cp:keywords/>
  <dc:language>en-US</dc:language>
  <cp:lastModifiedBy>Admin</cp:lastModifiedBy>
  <cp:lastPrinted>2010-10-05T15:45:00Z</cp:lastPrinted>
  <dcterms:modified xsi:type="dcterms:W3CDTF">2010-10-05T18:45:00Z</dcterms:modified>
  <cp:revision>2</cp:revision>
  <dc:subject/>
  <dc:title/>
</cp:coreProperties>
</file>