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3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Ratifica a solicitação feita ao departamento responsável da Administração Pública que providencie a limpeza e capina, com máquinas e cascalhamento, nas Ruas Paraná, Guanabara e Rio Grande do Sul, localizadas entre os bairros João Paulo II e Medicina, bem como gestões junto a Copasa para que sejam feitas as instalações de galerias de águas pluviais e rede de esgoto nas vias e a pavimentação asfáltica ou de bloquetes por parte do Poder Executiv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Os moradores reclamam que as referidas vias se encontram cheias de mato alto e sujas, necessitando urgente de capina e limpeza. Eles reclamam que animais peçonhentos, como cobras, aranhas e ratos invadem as casas, devido ao problema, o que gera muitos transtornos, além da lama que se forma quando chove e da poeira em dias de clima sec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8:47:00Z</dcterms:created>
  <dc:creator>Admin</dc:creator>
  <dc:description/>
  <cp:keywords/>
  <dc:language>en-US</dc:language>
  <cp:lastModifiedBy>Admin</cp:lastModifiedBy>
  <cp:lastPrinted>2010-10-05T15:47:00Z</cp:lastPrinted>
  <dcterms:modified xsi:type="dcterms:W3CDTF">2010-10-05T18:47:00Z</dcterms:modified>
  <cp:revision>2</cp:revision>
  <dc:subject/>
  <dc:title/>
</cp:coreProperties>
</file>